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1.2019 г.</w:t>
        <w:tab/>
        <w:tab/>
        <w:tab/>
        <w:tab/>
        <w:t>с. Девица</w:t>
        <w:tab/>
        <w:tab/>
        <w:tab/>
        <w:tab/>
        <w:t>№ 240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внесении изменений в постановление администрации сельского поселения Девицкий сельсовет от 24.02.2016 года № 22 «Об утверждении </w:t>
      </w:r>
      <w:r>
        <w:rPr>
          <w:rFonts w:cs="Times New Roman" w:ascii="Times New Roman" w:hAnsi="Times New Roman"/>
          <w:bCs/>
        </w:rPr>
        <w:t xml:space="preserve">Муниципальной программы «Устойчивое развитие сельской территории – сельского поселения Девицкий сельсовет </w:t>
      </w:r>
      <w:r>
        <w:rPr>
          <w:rFonts w:cs="Times New Roman" w:ascii="Times New Roman" w:hAnsi="Times New Roman"/>
        </w:rPr>
        <w:t>Усманского муниципального района</w:t>
      </w:r>
      <w:r>
        <w:rPr>
          <w:rFonts w:cs="Times New Roman" w:ascii="Times New Roman" w:hAnsi="Times New Roman"/>
          <w:bCs/>
        </w:rPr>
        <w:t xml:space="preserve"> Липецкой области на 2016-2024 годы»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администрация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Внести изменения в постановление администрации сельского поселения Девицкий сельсовет от 24.02.2016 года № 22 «Об утверждении </w:t>
      </w:r>
      <w:r>
        <w:rPr>
          <w:rFonts w:cs="Times New Roman" w:ascii="Times New Roman" w:hAnsi="Times New Roman"/>
          <w:bCs/>
        </w:rPr>
        <w:t xml:space="preserve">Муниципальной программы «Устойчивое развитие сельской территории – сельского поселения Девицкий сельсовет </w:t>
      </w:r>
      <w:r>
        <w:rPr>
          <w:rFonts w:cs="Times New Roman" w:ascii="Times New Roman" w:hAnsi="Times New Roman"/>
        </w:rPr>
        <w:t>Усманского муниципального района</w:t>
      </w:r>
      <w:r>
        <w:rPr>
          <w:rFonts w:cs="Times New Roman" w:ascii="Times New Roman" w:hAnsi="Times New Roman"/>
          <w:bCs/>
        </w:rPr>
        <w:t xml:space="preserve"> Липецкой области на 2016-2024 годы»: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к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Девицкий сельсове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2.11.2019 г. № 24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евиц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на 2016-2024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стойчивое развитие сельской территории –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вицкий сельсовет </w:t>
      </w:r>
      <w:r>
        <w:rPr>
          <w:rFonts w:cs="Times New Roman" w:ascii="Times New Roman" w:hAnsi="Times New Roman"/>
          <w:sz w:val="24"/>
          <w:szCs w:val="24"/>
        </w:rPr>
        <w:t>Усманского муниципального район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ипецкой области на 2016-2024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Девицкий сельсовет в 2016-2024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Девицкий сельсовет в 2016-2024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>сельского поселения Девицкий сельсовет в 2016-2024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Девицкий сельсовет в 2016-2024 годах".</w:t>
            </w:r>
          </w:p>
          <w:p>
            <w:pPr>
              <w:pStyle w:val="Default"/>
              <w:rPr/>
            </w:pPr>
            <w:r>
              <w:rPr/>
              <w:t>5. "Проведение капитального ремонта многоквартирных домов, расположенных на территории сельского поселения Девицкий сельсовет в 2016-2024 годах ".</w:t>
            </w:r>
          </w:p>
          <w:p>
            <w:pPr>
              <w:pStyle w:val="Default"/>
              <w:rPr>
                <w:bCs/>
              </w:rPr>
            </w:pPr>
            <w:r>
              <w:rPr/>
              <w:t>6."Военно-патриотическое воспитание несовершеннолетних и молодёжи в сельском поселении Девицкий сельсовет в 2016-2024 годах"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Девиц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117201,54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000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686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14547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16495,13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4823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1993,3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12 570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12192,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12192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4 году к базовому 2015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льское поселение Девицкий сельсовет граничит на севере с городом Усмань и сельским поселением Сторожевской сельсовет, на востоке с сельскими поселениями Завальновский и Крутче – Байгорский, западе – с сельским поселением Пригородный сельсовет, юге – с сельским поселением Студено-Высельский сельсовет Усманского района Липецкой области и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ритория сельского поселения Девицкий сельсовет и села Девица расположена по обе стороны реки Девица (Девиченка), впадающей в реку Усмань, вниз по течению которой раскинулось другое крупное село сельсовета – Новоуглянка. Это село другим своим концом упирается в Усманский бор, острог которого и разделяет эти два с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а Матрёнка пересекает территорию учебного хозяйства аграрный колледж «Усманский», а её верховья служат естественной границей Завальновских и Девицких полей с востока. С юго-востока границы сельсовета проходит по полям, соседствующих с Завальновским и Крутче- Байгорскими полями Усманского района и Нижнебайгорскими полями Верхне-Хавского района, с юга она разделяет Девицкие и Студёно-высельские поля Усманского района и граничит с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ли сельсовета лежат в пределах Черноземной полосы в зоне лесостепи. Характерной чертой является равнинность. Точнее это волнистая равнина, расчлененная долинами рек, балками и овраг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овет расположен на важных транспортных путях: через Девицу и Новоуглянку проходят асфальтированные шоссе Усмань-Воронеж и Усмань-Пашк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ины и поймы рек Девица, Матрёнка и Усмань не широкие, не глубокие, с пологими склонами, которые незаметно сливаются с водоразделами. По течению рек Усмань и Девица в непосредственной близости к пойме встречаются пески, на которых растёт в большинстве своём сосновый и смешанный ле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ельском поселении Девицкий сельсовет имеется ряд исторических мест и памятников: Усманский бор, в котором расположился Воронежский государственный биосферный заповедник; Усманский (по местному – Татарский) вал – памятник республиканского значения; колокольня Архангельской церкви Софийского женского монастыря, построенного в первой четверти 19 ве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ветское время в селах Девица и Новоуглянка были построены памятники землякам, погибшим в годы Великой Отечественной войны, на братской могиле умерших в Девицком госпитале фронтовиков, памятник летчику Кожемякину, погибшему в 1942 году в лесу между Девицей и Новоуглянкой. Кроме того, имеются памятник И.Н. Панову, казненному мамонтовцами в 1919 году, памятники умершим итальянским и венгерским военнопленным, содержащимся в Новоуглянском спецлагере № 82 в период второй мировой вой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оселения входят: село Девица, село Новоуглянка, поселок Учхоз, поселок Левый бере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- с. Дев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ощадь территории сельского поселения составляет - 13409 га, в т.ч. сельскохозяйственного назначения 7315 га, из них пашни – 6404 га; лесной фонд - 124 га; площадь лесополос - 100 га, земли поселений - 1054,1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45 га - Воронежский государственный биосферный заповедни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поселения имеются следующие обособленные водные объекты: 17 плотина в бригаде № 3, пруд «Голый» в бригаде № 2, плотина «Сталинская» (Камышовая) в бр. № 2 (арендатор Майоров Н.И.), плотина «Ворошиловская» (арендатор Наквасин А.К.), водохранилище на р. Матрёнка пос. Учхоз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 поселения по состоянию на 1 января 2016 года составляет 355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ловек, из них в селе Девица – 1741 чел, в селе Новоуглянка – 1524 человек, в поселке Учхоз – 215 человек, в поселке Левый берег – 76 челове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щее число хозяйств составляет – 1402, из них в селе Девица - 664, в селе Новоуглянка - 621, в поселке Учхоз – 87, в поселке Левый берег - 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т газовое отопление – 1065 хозяйств; печное – 300 хозяйст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56,9 километров дорог, более 30км с твердым покрыти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улиц - 52, из них в с. Девица - 28, в с. Новоуглянка – 17, в пос. Учхоз – 3, в пос. Левый берег – 4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оселения имеютс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ru-RU"/>
        </w:rPr>
        <w:t xml:space="preserve">Усманское </w:t>
      </w:r>
      <w:r>
        <w:rPr>
          <w:bCs/>
          <w:sz w:val="24"/>
          <w:szCs w:val="24"/>
        </w:rPr>
        <w:t>производство растительного масл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ООО </w:t>
      </w:r>
      <w:r>
        <w:rPr>
          <w:bCs/>
          <w:sz w:val="24"/>
          <w:szCs w:val="24"/>
          <w:lang w:val="ru-RU"/>
        </w:rPr>
        <w:t>Отрада Ген</w:t>
      </w:r>
      <w:r>
        <w:rPr>
          <w:bCs/>
          <w:sz w:val="24"/>
          <w:szCs w:val="24"/>
        </w:rPr>
        <w:t xml:space="preserve"> (свинокомплекс)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Усманские РЭС ООО «МРСК-Центр» ОАО «Липецкэнерго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АЗС ООО «Мираж»;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АЗС № 30 ООО «Предприятие Управляющая компания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отделение связи с. Новоуглянка;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тделение связи с. Девиц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тделение сбербанка № 386 с. Девица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ООО «АгроЛипецк»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АТС с. Девица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АТС с. Новоуглянка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ФКУ ИК-7 УФСИМ России по Липецкой области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Девиц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Новоуглянк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Новоуглянский филиал МБОУ СООШ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ОУ СОШ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ДОУ детский сад «Березка» с. Новоуглянк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ДОУ детский сад «Родничок»,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УК «Досуговый центр Девицкого сельсовета», в который входят: библиотека с. Девица, Дом Культуры, библиотека с. Новоуглянка, Опорный пункт полиции)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Новоуглянк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Продукты» с.Новоуглянка (ООО «Вега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Девиц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Девиц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2 торговых киоска в с. Девиц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1 торговый киоск в пос. Левый берег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ССС(Т)ПК «АВВАНД»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СССПК «Витаминка»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Имеется часовня, которая стоит на участке Татарского Вала части Белгородской защитной черты Московского государства, где в 1650 году построен Девицкий стоялый городок – караульный острожек, 2 памятника погибшим воинам в годы Великой Отечественной войны, 2 детские площадки, 2 плоскостных спортивных сооружения (футбольные поля), 2 места захоронения умерших. Оборудовано 2 места для отдыха и купания в с. Девица и с. Новоугля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Девицкий сельсовет до 2024 года. Это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Девицкий сельсов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решения поставленной цели и задач Программы реализуются следующие подпрограммы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Девицкий сельсовет в 2016-2024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Девицкий сельсовет в 2016-2024 годах"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>сельского поселения Девицкий сельсовет в 2016-2024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>. "Развитие социальной сферы в сельском поселении Девицкий сельсовет в 2016-2024 годах".</w:t>
      </w:r>
    </w:p>
    <w:p>
      <w:pPr>
        <w:pStyle w:val="Default"/>
        <w:ind w:firstLine="709"/>
        <w:jc w:val="both"/>
        <w:rPr/>
      </w:pPr>
      <w:r>
        <w:rPr>
          <w:b/>
        </w:rPr>
        <w:t>Подпрограмма 5.</w:t>
      </w:r>
      <w:r>
        <w:rPr/>
        <w:t xml:space="preserve"> "Проведение капитального ремонта многоквартирных домов, расположенных на территории сельского поселения Девицкий сельсовет в 2016-2024 годах"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а 6. </w:t>
      </w:r>
      <w:r>
        <w:rPr>
          <w:rFonts w:cs="Times New Roman" w:ascii="Times New Roman" w:hAnsi="Times New Roman"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4 годах "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Краткое описание этапов и сроков реализации муниципальной программы с указанием плановых значений индикатора цели и показателей задач, ресурсного обеспечения по годам реализации муниципальной программы</w:t>
      </w:r>
    </w:p>
    <w:p>
      <w:pPr>
        <w:pStyle w:val="Default"/>
        <w:ind w:firstLine="709"/>
        <w:jc w:val="both"/>
        <w:rPr/>
      </w:pPr>
      <w:r>
        <w:rPr/>
        <w:t>Сроки реализации Программы охватывают период 2016 – 2024 годов без выделения этап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Результатом реализации Программы является создание к 2024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жидаемому конечному результату выполнения Программы относится обеспечение в 2024 году к базовому 2015 году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инансовое обеспечение реализации Программы в 2014-2024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областного и федерального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за весь период реализации прогнозно составит </w:t>
      </w:r>
      <w:r>
        <w:rPr>
          <w:b/>
          <w:sz w:val="24"/>
          <w:szCs w:val="24"/>
        </w:rPr>
        <w:t>117201,54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дпрограммы 1."Повышение эффективности деятельности органов местного самоуправления сельского поселения Девицкий сельсовет в 2016-2024 годах" – </w:t>
      </w:r>
      <w:r>
        <w:rPr>
          <w:b/>
          <w:sz w:val="24"/>
          <w:szCs w:val="24"/>
        </w:rPr>
        <w:t xml:space="preserve">36847,8 </w:t>
      </w:r>
      <w:r>
        <w:rPr>
          <w:sz w:val="24"/>
          <w:szCs w:val="24"/>
        </w:rPr>
        <w:t>тыс.ру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Девицкий сельсовет в 2016-2024 годах"- 0 тыс.руб;</w:t>
      </w:r>
    </w:p>
    <w:p>
      <w:pPr>
        <w:pStyle w:val="Default"/>
        <w:ind w:firstLine="709"/>
        <w:jc w:val="both"/>
        <w:rPr/>
      </w:pP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Девицкий сельсовет в 2016-2024 годах"- </w:t>
      </w:r>
      <w:r>
        <w:rPr>
          <w:b/>
          <w:bCs/>
        </w:rPr>
        <w:t>47348,94</w:t>
      </w:r>
      <w:r>
        <w:rPr>
          <w:bCs/>
        </w:rPr>
        <w:t xml:space="preserve"> тыс.ру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программы 4."Развитие социальной сферы в сельском поселении Девицкий сельсовет в 2016-2024 годах" – </w:t>
      </w:r>
      <w:r>
        <w:rPr>
          <w:b/>
          <w:sz w:val="24"/>
          <w:szCs w:val="24"/>
        </w:rPr>
        <w:t>32959,8</w:t>
      </w:r>
      <w:r>
        <w:rPr>
          <w:sz w:val="24"/>
          <w:szCs w:val="24"/>
        </w:rPr>
        <w:t xml:space="preserve"> тыс.руб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дпрограммы 5. "Проведение капитального ремонта многоквартирных домов, расположенных на территории сельского поселения Девицкий сельсовет в 2016-2024 годах "- 0 тыс.руб.</w:t>
      </w:r>
    </w:p>
    <w:p>
      <w:pPr>
        <w:pStyle w:val="Default"/>
        <w:ind w:firstLine="709"/>
        <w:jc w:val="both"/>
        <w:rPr/>
      </w:pPr>
      <w:r>
        <w:rPr/>
        <w:t xml:space="preserve">Подпрограмма 6. "Военно-патриотическое воспитание несовершеннолетних и молодёжи в сельском поселении Девицкий сельсовет в 2016-2024 годах "- </w:t>
      </w:r>
      <w:r>
        <w:rPr>
          <w:b/>
        </w:rPr>
        <w:t>45</w:t>
      </w:r>
      <w:r>
        <w:rPr/>
        <w:t xml:space="preserve"> тыс.руб.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Девиц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>«Устойчивое развитие сельской территории –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Девицки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>
          <w:bCs/>
        </w:rPr>
      </w:pPr>
      <w:r>
        <w:rPr>
          <w:bCs/>
        </w:rPr>
        <w:t>Липецкой области на 2016-2024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и объемах финансирования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Устойчивое развитие сельской территории – сельского поселения Девиц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4 годы»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84"/>
        <w:gridCol w:w="992"/>
        <w:gridCol w:w="142"/>
        <w:gridCol w:w="425"/>
        <w:gridCol w:w="142"/>
        <w:gridCol w:w="141"/>
        <w:gridCol w:w="142"/>
        <w:gridCol w:w="709"/>
        <w:gridCol w:w="142"/>
        <w:gridCol w:w="141"/>
        <w:gridCol w:w="851"/>
        <w:gridCol w:w="142"/>
        <w:gridCol w:w="992"/>
        <w:gridCol w:w="142"/>
        <w:gridCol w:w="992"/>
        <w:gridCol w:w="142"/>
        <w:gridCol w:w="992"/>
        <w:gridCol w:w="142"/>
        <w:gridCol w:w="992"/>
        <w:gridCol w:w="992"/>
        <w:gridCol w:w="142"/>
        <w:gridCol w:w="850"/>
        <w:gridCol w:w="284"/>
        <w:gridCol w:w="709"/>
        <w:gridCol w:w="24"/>
        <w:gridCol w:w="11"/>
        <w:gridCol w:w="39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2015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– </w:t>
            </w:r>
            <w:r>
              <w:rPr>
                <w:b/>
                <w:sz w:val="24"/>
                <w:szCs w:val="24"/>
              </w:rPr>
              <w:t>Повышение качества жизни населения, его занятости и самозанятости, экономических , социальных и культурных возможностей на основе экономического и социального развития поселения.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1.Количество предприятий сферы культуры, расположенных на территории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2. Создание новых рабочих 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3.Темп роста налоговых поступ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дикатор 4.Количество площадок ТБО(сбора мусор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5. Количество дорог общего пользования с твердым покрыт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6.Количество мероприятий по наглядной агитации в сфере безопасности по ГО и ЧС и пожарной безопас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7.Количество пожарных водоемов и гидра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8. Количество мест отдыха, пля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 9.Количество проживающего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10.Ввод жил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0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– Созданий условий для повышения качества жизни населения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1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, центральным водоснабж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еспечение населения  поселения центральным газоснабж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задачи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окращение деструктивных событий (пожаров), чрезвычайных ситуаций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Девицкий сельсовет в 2016-2024 годах"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Повышение качества муниципального управления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2,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Девицкий сельсовет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роприятие 1 задачи 1 Подпрограммы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</w:t>
            </w:r>
            <w:r>
              <w:rPr>
                <w:bCs/>
                <w:sz w:val="24"/>
                <w:szCs w:val="24"/>
              </w:rPr>
              <w:t xml:space="preserve"> по капитальному ремонту </w:t>
            </w:r>
            <w:r>
              <w:rPr>
                <w:sz w:val="24"/>
                <w:szCs w:val="24"/>
              </w:rPr>
              <w:t>помещения ФГУП «Почта России» УФПС Липецкой области Усманское ОПС(филиал с.Девица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информационных услуг с использованием информационно-правовых систем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4 задачи 1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органов местного самоуправления муниципального образ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оциальная поддержка отдельных категорий граждан»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79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9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Девицкий сельсовет в 2016-2024 годах"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Девицкий сельсовет в 2016-2024 годах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6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Подпрограммы 3 </w:t>
            </w:r>
            <w:r>
              <w:rPr>
                <w:rStyle w:val="S1"/>
                <w:b/>
                <w:bCs/>
                <w:color w:val="000000"/>
                <w:sz w:val="24"/>
                <w:szCs w:val="24"/>
              </w:rPr>
              <w:t>- Решение вопросов местного значения в сфере архитектуры и градостроительства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мплекса землеустроительных работ по подготовке карт (планов) границ населенных пунктов, территориальных з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3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2 задачи 3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становленных (замененных) светильников уличного осв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Устранение мест захламления территории сельского поселе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рганизация освещения улиц за счет средств областного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584F4F"/>
                <w:sz w:val="24"/>
                <w:szCs w:val="24"/>
              </w:rPr>
              <w:t>Реализация направления расходов по строительству площади в с. Девица Усманского района, Липецкой области, на пересечении улиц Мира, Советская, Первомай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584F4F"/>
                <w:sz w:val="24"/>
                <w:szCs w:val="24"/>
              </w:rPr>
              <w:t>Реконструкция детской спортивной площадки в с.Новоуглянка Усманского района на пересечении улиц. Юбилейная и М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584F4F"/>
                <w:sz w:val="24"/>
                <w:szCs w:val="24"/>
              </w:rPr>
              <w:t xml:space="preserve">Устройство детской спортивной площади(тренажерная) в с.Девица ул.Советская Усманского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го тыс.р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8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6,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6,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4,1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4,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2,7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2,7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Девицкий сельсовет в 2016-2024 годах"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Создание условий для вовлечения населения в участие в культурно - досуговых мероприятиях 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Девицкий сельсове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й бюджетным и автономным учреждениям субсид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спортивных мероприят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Девицкий сельсове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5 "Проведение капитального ремонта многоквартирных жилых домов, расположенных на территории сельского поселения Девицкий сельсовет в 2016-2024 годах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основного мероприятия </w:t>
            </w: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. "Военно-патриотическое воспитание несовершеннолетних и молодёжи в сельском поселении Девицкий сельсовет в 2016-2024 годах "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6 – Повышение уровня военно-патриотического воспитания молодёжи и воспитание у подростков моральных и психологических качеств патриота и защитника Родины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по военно-патриотическому воспитанию несовершеннолетних и молодё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Реализация мер по развитию </w:t>
            </w:r>
            <w:r>
              <w:rPr>
                <w:color w:val="000000"/>
                <w:sz w:val="24"/>
                <w:szCs w:val="24"/>
              </w:rPr>
              <w:t>военно-патриотического воспитания несовершеннолетних и молодёжи</w:t>
            </w:r>
            <w:r>
              <w:rPr>
                <w:sz w:val="24"/>
                <w:szCs w:val="24"/>
              </w:rPr>
              <w:t xml:space="preserve"> в сельском поселении Девицкий сельсове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"Реализация мер по развитию </w:t>
            </w:r>
            <w:r>
              <w:rPr>
                <w:color w:val="000000"/>
                <w:sz w:val="24"/>
                <w:szCs w:val="24"/>
              </w:rPr>
              <w:t>военно-патриотического воспитания несовершеннолетних и молодёжи</w:t>
            </w:r>
            <w:r>
              <w:rPr>
                <w:sz w:val="24"/>
                <w:szCs w:val="24"/>
              </w:rPr>
              <w:t xml:space="preserve"> в сельском поселении Девицкий сельсове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ПО 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95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2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2,8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9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1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1,8</w:t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9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7,7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15" w:type="dxa"/>
        <w:jc w:val="left"/>
        <w:tblInd w:w="-1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</w:tblGrid>
      <w:tr>
        <w:trPr>
          <w:trHeight w:val="552" w:hRule="atLeast"/>
        </w:trPr>
        <w:tc>
          <w:tcPr>
            <w:tcW w:w="3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680" w:gutter="0" w:header="567" w:top="624" w:footer="567" w:bottom="623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Девицкий сельсовет в 2016-2024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36195,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,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427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957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640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118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435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405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405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405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405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юджет сельского поселения является дотационным. Собственных средств 9902,6 тыс. руб.; безвозмездных поступлений 26293,2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реализации Под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муниципального управления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Девицкий сельсовет"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6-2024 гг. предположительно состав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36195,8 тыс. руб., </w:t>
      </w:r>
      <w:r>
        <w:rPr>
          <w:rFonts w:cs="Times New Roman" w:ascii="Times New Roman" w:hAnsi="Times New Roman"/>
          <w:i/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35583,2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81,5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531,1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Девицкий сельсовет в 2016-2024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4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повышению безопасности населения и природной среды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- 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>К 2024 году ожидается сокращение деструктивных событий (пожаров), чрезвычайных ситуаций - до 2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предупреждения и ликвидации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сохранение здоровья людей, снижение материальных потерь и размеров ущерба окружающей сред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- Доля населения, охваченного системой оповещения в случай возникновения ЧС,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Основное мероприятие Подпрограммы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0 тыс.руб.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- 0 тыс.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Девицкий сельсовет в 2016-2024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8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ение вопросов местного значения в сфере архитектуры и градостро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жителей качественной инфраструктурой и услугами благоустройств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47348,94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616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289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20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8548,7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45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443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443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443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443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9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80 %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0" w:right="135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100%, имеется 300 ламп уличного освещения, в том числе в </w:t>
      </w:r>
    </w:p>
    <w:p>
      <w:pPr>
        <w:pStyle w:val="TextBodyIndent"/>
        <w:spacing w:lineRule="auto" w:line="240" w:before="0" w:after="0"/>
        <w:ind w:left="0" w:right="135" w:firstLine="709"/>
        <w:rPr/>
      </w:pPr>
      <w:r>
        <w:rPr>
          <w:bCs/>
          <w:sz w:val="24"/>
          <w:szCs w:val="24"/>
        </w:rPr>
        <w:t>с. Девица - 126, в с.Новоуглянка – 109 ,пос.Учхоз - 12 ,Левый берег - 10, Доля протяженности освещенных частей улиц, проездов в их общей протяженности составляет - 28 км.</w:t>
      </w:r>
    </w:p>
    <w:p>
      <w:pPr>
        <w:pStyle w:val="Normal"/>
        <w:ind w:right="13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30 % домовладений; 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sz w:val="24"/>
          <w:szCs w:val="24"/>
        </w:rPr>
        <w:t>- доля дорог с твердым покрытием в общей протяженности дорог местного значения в пределах поселения составляет 80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Обеспечение жителей качественной инфраструктурой и услугами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3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установленных (замененных) светильников уличного освещения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Количество высаженных деревьев, декоративных кустарников,150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Количество ликвидированных несанкционированных свалок, 3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firstLine="709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задачи 1 – "Капитальный ремонт, ремонт и содержание автомобильных дорог общего пользования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Основное мероприятие задачи 2 - « 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Основное мероприятие задачи 3 – "Повышение уровня благоустройства на территории сельского поселения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в 2016-2024 гг. предположительно составит всего 47348,94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8407,04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25511,90 тыс.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3430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Девиц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4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10"/>
      </w:tblGrid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суговый центр» администрации сельского поселения Девицкий сельсовет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й фонд,157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 - досуговых мероприятий,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, е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32959,8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951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434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372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3700,2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2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3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– до 2995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условиях демократического государства, именно культура берет на себя задачу сохранения духовных, нравственных ориентиров общества. На территории поселения имеется Дом культуры в с. Девица, в котором осуществляется показ цифрового кино; 2 библиотеки (в с. Девица и с. Новоуглян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ая роль в профилактике заболеваний, укреплении здоровья, нормальном физическом развитии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ителям на прокат выдают на прокат коньки, клюшки, лы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объекта культуры (клуба (Дома культуры) в с.Новоуглянка, где проживает 1524 че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материально - технической базы объектов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ая вовлеченность инвалидов в участие в культурно-досуговых и спортивных мероприят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Количество экземпляров новых поступлений в библиотечный фонд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Количество проведенных культурно - досуговых мероприятий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проведенных спортивных мероприятий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ы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1 - "Реализация мер по развитию сферы культуры и искусства в сельском поселении Девицкий сельсовет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Девицкий сельсов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мероприятий Подпрограммы в 2016-2024 гг. предположительно составит всего 32959,8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8565,2 тыс.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4397,6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0,00 тыс. руб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роведение капитального ремонта многоквартирных жилых домов, расположенных на территории сельского поселения Девицкий сельсов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4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проведения мероприятий по улучшению материально-технического состояния многоквартирных жилых дом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, кв.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 обеспечить создание комфортных и безопасных условий проживания граждан в многоквартирных домах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сельского поселения имеется 14 многоквартирных жилых домов. В настоящее время проведение капитального ремонта в многоквартирных домах сельского поселения Девицкий сельсовет требуется на общей площади ___ тыс. кв. м. Данный вопрос является социально-значимым для населения, проживающего в данном жилищном фонд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ой проблемой являетс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высокий процент изношенности конструктивных элементов и инженерных коммуникаций многоквартирных жилых до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- Обеспечение проведения мероприятий по улучшению материально-технического состояния многоквартирных жилых дом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</w:t>
      </w:r>
      <w:r>
        <w:rPr>
          <w:rFonts w:cs="Times New Roman" w:ascii="Times New Roman" w:hAnsi="Times New Roman"/>
          <w:sz w:val="24"/>
          <w:szCs w:val="24"/>
        </w:rPr>
        <w:t xml:space="preserve"> является площадь отремонтированных жилых домов, к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Основное мероприятие задачи Подпрограммы – </w:t>
      </w:r>
      <w:r>
        <w:rPr>
          <w:sz w:val="24"/>
          <w:szCs w:val="24"/>
        </w:rPr>
        <w:t>"Повышение эффективности управления, содержания и капитального ремонта жилищного фонд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основных мероприятий Подпрограммы в 2016-2024 гг. предположительно составит всего 0 тыс.руб., в том чис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0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6 муниципальной программы</w:t>
      </w:r>
    </w:p>
    <w:p>
      <w:pPr>
        <w:pStyle w:val="Heading"/>
        <w:rPr/>
      </w:pPr>
      <w:r>
        <w:rPr>
          <w:b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4 годах "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92"/>
      </w:tblGrid>
      <w:tr>
        <w:trPr>
          <w:trHeight w:val="59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1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уровня военно-патриотического воспитания молодежи и воспитание у подростков моральных и психологических качеств патриота и защитника Родины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по военно-патриотическому воспитанию несовершеннолетних и молодёжи</w:t>
            </w:r>
            <w:r>
              <w:rPr>
                <w:sz w:val="24"/>
                <w:szCs w:val="24"/>
              </w:rPr>
              <w:t>, ед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45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действованных в мероприятиях военно-патриотичес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числа молодых людей, уклоняющихся от призыва в армию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количество </w:t>
            </w:r>
            <w:r>
              <w:rPr>
                <w:color w:val="000000"/>
                <w:sz w:val="24"/>
                <w:szCs w:val="24"/>
              </w:rPr>
              <w:t xml:space="preserve">проведенных мероприятий по военно-патриотическому воспитанию несовершеннолетних и молодёжи </w:t>
            </w:r>
            <w:r>
              <w:rPr>
                <w:sz w:val="24"/>
                <w:szCs w:val="24"/>
              </w:rPr>
              <w:t>– до 135 ед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подпрограммы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–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направленно на формирование и развитие личности, обладающей качествами гражданина – патриота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улучшения развития системы военно-патриотического воспитания несовершеннолетних и молодёжи в сельском поселении Девицкий сельсовет, способной на основе формирования военно-патриотических чувств и сознания обеспечить поддержание общественной и экономической стабильности в обществе, путем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овышение уровня военно-патриотического воспитания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у подростков моральных и психологических качеств патриота и защитника Род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 является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о проведенных мероприятий по военно-патриотическому воспитанию несовершеннолетних и молодёжи</w:t>
      </w:r>
      <w:r>
        <w:rPr>
          <w:rFonts w:cs="Times New Roman" w:ascii="Times New Roman" w:hAnsi="Times New Roman"/>
          <w:sz w:val="24"/>
          <w:szCs w:val="24"/>
        </w:rPr>
        <w:t>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ое мероприятие задачи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"Реализация мер по развитию </w:t>
      </w:r>
      <w:r>
        <w:rPr>
          <w:color w:val="000000"/>
          <w:sz w:val="24"/>
          <w:szCs w:val="24"/>
        </w:rPr>
        <w:t>военно-патриотического воспитания несовершеннолетних и молодёжи</w:t>
      </w:r>
      <w:r>
        <w:rPr>
          <w:sz w:val="24"/>
          <w:szCs w:val="24"/>
        </w:rPr>
        <w:t xml:space="preserve"> в сельском поселении Девицкий сельсов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Общий объем финансирования мероприятий Подпрограммы в 2016-2024 гг. предположительно составит всего 45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45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992" w:gutter="0" w:header="567" w:top="851" w:footer="567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2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1">
    <w:name w:val="s1"/>
    <w:basedOn w:val="Style1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3:00Z</dcterms:created>
  <dc:creator>Admin</dc:creator>
  <dc:description/>
  <cp:keywords/>
  <dc:language>en-US</dc:language>
  <cp:lastModifiedBy>1</cp:lastModifiedBy>
  <cp:lastPrinted>2019-11-26T10:25:00Z</cp:lastPrinted>
  <dcterms:modified xsi:type="dcterms:W3CDTF">2019-11-26T07:26:00Z</dcterms:modified>
  <cp:revision>4</cp:revision>
  <dc:subject/>
  <dc:title>ПОСТАНОВЛЕНИЕ</dc:title>
</cp:coreProperties>
</file>